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URULUNDSTAFETTEN. 2018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LØRDAG 21. APRIL KL. 14.00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40"/>
        </w:rPr>
      </w:pPr>
      <w:r>
        <w:rPr>
          <w:rFonts w:cs="Times New Roman Bold;Times New Roman" w:ascii="Times New Roman Bold;Times New Roman" w:hAnsi="Times New Roman Bold;Times New Roman"/>
          <w:b/>
          <w:sz w:val="40"/>
        </w:rPr>
        <w:drawing>
          <wp:inline distT="0" distB="0" distL="0" distR="0">
            <wp:extent cx="65849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</w:rPr>
        <w:t>Årets stafett er den 54 i rekken</w:t>
      </w:r>
      <w:r>
        <w:rPr>
          <w:rFonts w:cs="Arial Narrow" w:ascii="Arial Narrow" w:hAnsi="Arial Narrow"/>
        </w:rPr>
        <w:t>. MHI friidrett håper å kunne tilby flotte løyper ved Lysthuset i Furulunden, Mandal. Avhenting av startnr fra kl. 13.00. Garderober er på Idrettsparken. Start, mål og alle vekslinger er ved Lysthuset.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NI FURULUNDSTAF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barn i alderen 6-9 år. Her kan det løpes blandet lag gutt/j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 løpes 4 etapper hver på 250m. Startkontigent kr 200,- pr. lag. Alle får prem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t kl. 14.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ORT LØY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r 5 etapper, og det konkurreres i følgende klasser/aldersbegrensni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-11-12 år jenter og gutter. Maks 3 som er 12 å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/14 år jenter og gutter. Min 2 som er 13 å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/16 år jenter. Min 2 som er 15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etappe 600m. 2. etappe 265m. 3. etappe 350m. 4. etappe 600m og 5. Etappe 265m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LANG LØY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r 5. etapper og det konkurreres i følgende klasser og aldersbegrensni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/16 år gutter. Min 2 som er 15 år. 17/18 år jenter og gutter. Min 2 som er 17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ior, senior, veteran, superveteran, idrettsklasse og bedrift dame og herrer løper følgende etapp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etappe 1200m (2x600m) 2. etappe 600m. 3. etappe 1800m (3 x 600m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etappe 600m og 5. etappe 265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ÅMELD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åmelding med lagoppstilling sendes til: E.post: </w:t>
      </w:r>
      <w:hyperlink r:id="rId3">
        <w:r>
          <w:rPr>
            <w:rStyle w:val="InternetLink"/>
            <w:rFonts w:cs="Arial Narrow" w:ascii="Arial Narrow" w:hAnsi="Arial Narrow"/>
          </w:rPr>
          <w:t>teb@l-a.no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nnen onsdag 18. April 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tkontigent for alle lag er kr 300,-. </w:t>
      </w:r>
      <w:r>
        <w:rPr>
          <w:rFonts w:cs="Arial Narrow" w:ascii="Arial Narrow" w:hAnsi="Arial Narrow"/>
          <w:b/>
        </w:rPr>
        <w:t>Vipps nr. 976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rangøren sender regning til de deltakende lag i stafett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ventuelle henvendelser kan rettes til:</w:t>
      </w:r>
    </w:p>
    <w:p>
      <w:pPr>
        <w:pStyle w:val="Normal"/>
        <w:rPr/>
      </w:pPr>
      <w:r>
        <w:rPr>
          <w:rFonts w:cs="Arial Narrow" w:ascii="Arial Narrow" w:hAnsi="Arial Narrow"/>
        </w:rPr>
        <w:t>Tor Evert Bentsen mob. 918 533 36 eller Kalle Glomsaker mob. 901 32 8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Velkommen til stafettmoro i Mandal!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b@l-a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0:00Z</dcterms:created>
  <dc:creator>Office 2004 Test Drive User</dc:creator>
  <dc:description/>
  <cp:keywords/>
  <dc:language>en-US</dc:language>
  <cp:lastModifiedBy>Fjeld, Jon Besse</cp:lastModifiedBy>
  <cp:lastPrinted>2015-02-26T15:36:00Z</cp:lastPrinted>
  <dcterms:modified xsi:type="dcterms:W3CDTF">2018-03-12T08:50:00Z</dcterms:modified>
  <cp:revision>2</cp:revision>
  <dc:subject/>
  <dc:title>FURULUNDSTAFETTEN</dc:title>
</cp:coreProperties>
</file>